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rFonts w:eastAsia="Arial"/>
          <w:sz w:val="40"/>
          <w:szCs w:val="40"/>
        </w:rPr>
        <w:t xml:space="preserve">          </w:t>
      </w:r>
      <w:r>
        <w:rPr>
          <w:sz w:val="40"/>
          <w:szCs w:val="40"/>
        </w:rPr>
        <w:t>Solapa de “¡Perdón por atreverme!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  <w:t>Bueno, es que me faltaba el libro: porque tuve 9 hijos y algún arbolito también he plantado. Como  esto no basta, añado una breve reseña biográfica:</w:t>
      </w:r>
    </w:p>
    <w:p>
      <w:pPr>
        <w:pStyle w:val="Normal"/>
        <w:jc w:val="both"/>
        <w:rPr/>
      </w:pPr>
      <w:r>
        <w:rPr>
          <w:kern w:val="0"/>
          <w:sz w:val="24"/>
          <w:szCs w:val="24"/>
        </w:rPr>
        <w:t xml:space="preserve">Un 12 de Agosto del 39, aprovechando que mis padres paseaban por la playa de Regla en Chipiona (Cádiz) aterricé la noche que danzaban en el cielo Las Perseidas y aprovechando, también, que en este planeta había un breve espacio de paz y respiro entre dos terribles guerras. Enseguida me trajeron a Sevilla aunque cada verano me llevaban a aquella misma playa donde aseguraban mis padres que me vieron caer al mar. Estudié y me eduqué en el Instituto de La B.V.M. (vulgo Las Irlandesas) hasta los 15 años, que me expulsaron por transgredir unas normas rígidamente establecidas. Era la década de los 50; en España gobernaba Franco; en Sevilla “reinaba” el Cardenal Segura, y en mi colegio mandaba la Madre Superiora. Y, “pasando de toda esa formalidad”, la Mismísima Divinidad encarnada en un joven apuesto, iba todas las tardes a recogerme a las puertas de aquel colegio irlandés. Este es mi primer libro escrito a solas: el otro lo escribí al alimón con una hermana mía que vino a este mundo agarrada a las alas de un Ángel, y a ella fue a la que se le ocurrió la travesura aquella de crear, “sui generis”, un nuevo Modelo de Universo desde antes de sus comienzos. </w:t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96"/>
      <w:szCs w:val="3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8:06:00Z</dcterms:created>
  <dc:creator>Regla</dc:creator>
  <dc:description/>
  <cp:keywords/>
  <dc:language>en-US</dc:language>
  <cp:lastModifiedBy>DARNAUDE</cp:lastModifiedBy>
  <dcterms:modified xsi:type="dcterms:W3CDTF">2010-07-05T18:06:00Z</dcterms:modified>
  <cp:revision>2</cp:revision>
  <dc:subject/>
  <dc:title>          Solapa de “¡Perdón por atreverme</dc:title>
</cp:coreProperties>
</file>